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u w:val="single"/>
        </w:rPr>
        <w:t>Check List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s-ES"/>
        </w:rPr>
      </w:pPr>
      <w:r>
        <w:rPr>
          <w:rFonts w:cs="Tahoma" w:ascii="Tahoma" w:hAnsi="Tahoma"/>
          <w:sz w:val="32"/>
          <w:szCs w:val="32"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alón de fiest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estido de Novi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aje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tering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vitacione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ouvenir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till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eluquerí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ke up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s-ES"/>
        </w:rPr>
        <w:t>Salon de bellez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ago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rreglos florale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amo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lquiler de Auto/ Limusina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otógrafos - Set fotográfico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ideo Filmacione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sk Jockey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luminac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encia de Turismo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21:00Z</dcterms:created>
  <dc:creator>Yanina</dc:creator>
  <dc:description/>
  <dc:language>en-US</dc:language>
  <cp:lastModifiedBy>Malena Soulas</cp:lastModifiedBy>
  <dcterms:modified xsi:type="dcterms:W3CDTF">2008-06-22T18:21:00Z</dcterms:modified>
  <cp:revision>2</cp:revision>
  <dc:subject/>
  <dc:title>                                                 Check list</dc:title>
</cp:coreProperties>
</file>